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віт 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озпорядження голови Чернігівської обласної державної адміністрації від 08 червня 2017 року № 260 «Про тарифи на платні послуги, що надаються Чернігівською міською лікарнею № 1 Чернігівської міської ради», зареєстроване в Головному територіальному управлінні юстиції у Чернігівській області 29 червня 2017 року за № 41/1130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</w:rPr>
        <w:t>З 24 червня 2019 року по 26 червня 2019 року.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               від 08 червня 2017 року № 260 «Про тарифи на платні послуги, що надаються Чернігівською міською лікарнею № 1 Чернігівської міської ради», зареєстрованого в Головному територіальному управлінні юстиції у Чернігівській області 29 червня 2017 року за № 41/1130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липня 2017 року по травень 2019 року (включно) комунальним лікувально-профілактичним закладом було надано платних послуг на загальну суму 528,0</w:t>
      </w:r>
      <w:r>
        <w:rPr>
          <w:sz w:val="27"/>
          <w:szCs w:val="27"/>
        </w:rPr>
        <w:t xml:space="preserve"> тис. грн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129,0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294,4 тис. гр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104,6 тис. грн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осіб, які отримали платні медичні послуг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961 особ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2030 осі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700 осіб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Кількість суб’єктів господарювання, яким надано </w:t>
      </w:r>
      <w:r>
        <w:rPr>
          <w:bCs/>
          <w:spacing w:val="-1"/>
          <w:sz w:val="28"/>
          <w:szCs w:val="28"/>
          <w:lang w:val="uk-UA"/>
        </w:rPr>
        <w:t xml:space="preserve">платні </w:t>
      </w:r>
      <w:r>
        <w:rPr>
          <w:bCs/>
          <w:spacing w:val="-1"/>
          <w:sz w:val="28"/>
          <w:szCs w:val="28"/>
        </w:rPr>
        <w:t xml:space="preserve">медичні послуги згідно </w:t>
      </w:r>
      <w:r>
        <w:rPr>
          <w:bCs/>
          <w:spacing w:val="-1"/>
          <w:sz w:val="28"/>
          <w:szCs w:val="28"/>
          <w:lang w:val="uk-UA"/>
        </w:rPr>
        <w:t xml:space="preserve">з </w:t>
      </w:r>
      <w:r>
        <w:rPr>
          <w:bCs/>
          <w:spacing w:val="-1"/>
          <w:sz w:val="28"/>
          <w:szCs w:val="28"/>
        </w:rPr>
        <w:t>договор</w:t>
      </w:r>
      <w:r>
        <w:rPr>
          <w:bCs/>
          <w:spacing w:val="-1"/>
          <w:sz w:val="28"/>
          <w:szCs w:val="28"/>
          <w:lang w:val="uk-UA"/>
        </w:rPr>
        <w:t xml:space="preserve">ам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липень – грудень 2017 року – 14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грудень 2018 року – 17 одиниц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ічень – травень 2019 року – 13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ідсоток накладних (загальновиробничих) витрат розрахований на основі фактичних витрат закладу за 2016 рік. Основна заробітна плата</w:t>
      </w:r>
      <w:r>
        <w:rPr>
          <w:sz w:val="27"/>
          <w:szCs w:val="27"/>
        </w:rPr>
        <w:t xml:space="preserve">, що включена до собівартості платних медичних послуг, </w:t>
      </w:r>
      <w:r>
        <w:rPr>
          <w:sz w:val="28"/>
          <w:szCs w:val="28"/>
        </w:rPr>
        <w:t xml:space="preserve">була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у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 xml:space="preserve">2005 року за № 1209/11489. При розрахунках використані норми часу, визначені нормативними документами Міністерства охорони здоров’я України, а також норма тривалості робочого часу на 2017 рік, розрахована Міністерством праці та соціальної політики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 лип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(тарифних ставок) медичних працівників: лікарського персоналу - на 17,6 %, середнього медичного персоналу - на 11,8 %, молодшого медичного персоналу - на 29,8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осла вартість комунальних послуг та енергоносіїв: електроенергії - на 30,5 %, водопостачання та водовідведення - на 26 % тощо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і розрахунки показ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зростання вказаних витрат вплинуло на збільшення собівартості </w:t>
      </w:r>
      <w:r>
        <w:rPr>
          <w:sz w:val="28"/>
          <w:szCs w:val="28"/>
          <w:lang w:val="uk-UA"/>
        </w:rPr>
        <w:t xml:space="preserve">платних медичних </w:t>
      </w:r>
      <w:r>
        <w:rPr>
          <w:sz w:val="28"/>
          <w:szCs w:val="28"/>
        </w:rPr>
        <w:t xml:space="preserve">послуг в середньому на </w:t>
      </w:r>
      <w:r>
        <w:rPr>
          <w:sz w:val="28"/>
          <w:szCs w:val="28"/>
          <w:lang w:val="uk-UA"/>
        </w:rPr>
        <w:t>25-30 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08 червня 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0 «Про тарифи на платні послуги, що надаються Чернігівською міською лікарнею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Чернігівської міської ради», зареєстрованого в Головному територіальному управлінні юстиції у Чернігівській області 29 червня 2017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/1130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голови Чернігів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ної державної адміністрації                  </w:t>
        <w:tab/>
        <w:tab/>
        <w:tab/>
        <w:t>Н. РОМ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69-1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1:00Z</dcterms:created>
  <dc:creator>Отдел цен</dc:creator>
  <dc:description/>
  <cp:keywords/>
  <dc:language>en-US</dc:language>
  <cp:lastModifiedBy>user</cp:lastModifiedBy>
  <cp:lastPrinted>2019-06-25T08:09:00Z</cp:lastPrinted>
  <dcterms:modified xsi:type="dcterms:W3CDTF">2019-06-25T05:42:00Z</dcterms:modified>
  <cp:revision>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